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pt-BR"/>
        </w:rPr>
      </w:pPr>
      <w:r>
        <w:rPr>
          <w:b/>
          <w:bCs/>
          <w:lang w:val="pt-BR"/>
        </w:rPr>
        <w:t>Họ và tên:</w:t>
      </w:r>
      <w:r>
        <w:rPr>
          <w:lang w:val="pt-BR"/>
        </w:rPr>
        <w:t>...........................................................................................................</w:t>
      </w:r>
      <w:r>
        <w:rPr>
          <w:b/>
          <w:bCs/>
          <w:lang w:val="pt-BR"/>
        </w:rPr>
        <w:t xml:space="preserve"> </w:t>
        <w:tab/>
        <w:tab/>
        <w:t>Lớp: 3/</w:t>
      </w:r>
      <w:r>
        <w:rPr>
          <w:lang w:val="pt-BR"/>
        </w:rPr>
        <w:t>................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pt-BR"/>
        </w:rPr>
        <w:t>BÀI TẬP TUẦN 24</w:t>
      </w:r>
    </w:p>
    <w:p>
      <w:pPr>
        <w:pStyle w:val="Normal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ÔN TOÁ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Kết quả của phép tính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x 4 = 1608 l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A.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612</w:t>
        <w:tab/>
        <w:tab/>
        <w:t xml:space="preserve">          </w:t>
        <w:tab/>
        <w:tab/>
        <w:t xml:space="preserve">B.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402</w:t>
        <w:tab/>
        <w:t xml:space="preserve">         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.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42 </w:t>
        <w:tab/>
        <w:tab/>
        <w:tab/>
        <w:tab/>
        <w:t xml:space="preserve">           D.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6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. Hình vuông có chu vi là 1248 cm. Cạnh hình vuông đó l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2 cm                  B. 321 cm                    C. 213 cm                   D. 421 c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Đặt tính rồi tín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78 : 7                         3025 : 5                       3280 : 4                    1332 :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 Một cửa hàng có 1215 chai dầu ăn, đã bán </w:t>
      </w:r>
      <w:r>
        <w:rPr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78172726" r:id="rId2"/>
        </w:object>
      </w:r>
      <w:r>
        <w:rPr>
          <w:sz w:val="28"/>
          <w:szCs w:val="28"/>
        </w:rPr>
        <w:t>số chai dầu ăn đó. Hỏi cửa hàng còn lại bao nhiêu chai dầu ăn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>Một hình vuông có chu vi 5688m, em hãy tính cạnh của hình vuông đ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IẾNG VIỆT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I. CHÍNH T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ài 1. Điền vào chỗ trống </w:t>
      </w:r>
      <w:r>
        <w:rPr>
          <w:b/>
          <w:i/>
          <w:sz w:val="28"/>
          <w:szCs w:val="28"/>
        </w:rPr>
        <w:t xml:space="preserve">ong </w:t>
      </w:r>
      <w:r>
        <w:rPr>
          <w:sz w:val="28"/>
          <w:szCs w:val="28"/>
        </w:rPr>
        <w:t xml:space="preserve">hay </w:t>
      </w:r>
      <w:r>
        <w:rPr>
          <w:b/>
          <w:i/>
          <w:sz w:val="28"/>
          <w:szCs w:val="28"/>
        </w:rPr>
        <w:t>oong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uông xe đạp kêu kính c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giúp bố mẹ đánh sạch x…..    nồ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ố hẹn làm việc x………   sẽ đưa Hà  đi thăm bà ngoạ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UYỆN TỪ VÀ CÂ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Nối từ ngữ ở cột trái với từ ngữ thích hợp ở cột phải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A</w:t>
        <w:tab/>
        <w:tab/>
        <w:tab/>
        <w:tab/>
        <w:t xml:space="preserve">           </w:t>
        <w:tab/>
        <w:t>B</w:t>
      </w:r>
    </w:p>
    <w:tbl>
      <w:tblPr>
        <w:tblW w:w="6767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38"/>
        <w:gridCol w:w="294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gười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Hoạt động nghề nghiệ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ca sĩ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tạc tượng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nhà điêu khắc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ca há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nhạc sĩ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sáng tác nhạ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>Viết 5 từ ngữ chỉ hoạt động nghệ thuậ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fr-F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 TẬP LÀM VĂN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Dựa vào gợi ý ở bài 1 trang 48 (sách Tiếng Việt 3, tập 2) e</w:t>
      </w:r>
      <w:r>
        <w:rPr>
          <w:sz w:val="28"/>
          <w:szCs w:val="28"/>
          <w:lang w:val="fr-FR"/>
        </w:rPr>
        <w:t>m hãy viết một đoạn văn kể về một buổi biểu diễn nghệ thuật mà em được xem.</w:t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8:00Z</dcterms:created>
  <dc:creator>Admin</dc:creator>
  <dc:description/>
  <cp:keywords/>
  <dc:language>en-US</dc:language>
  <cp:lastModifiedBy>OliverTwist</cp:lastModifiedBy>
  <dcterms:modified xsi:type="dcterms:W3CDTF">2020-04-27T10:03:00Z</dcterms:modified>
  <cp:revision>7</cp:revision>
  <dc:subject/>
  <dc:title/>
</cp:coreProperties>
</file>